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мышленная форма вины и ее виды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</w:rPr>
        <w:t>Преступлением, совершенным умышленно, признается деяние (действие  или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бездействие), совершенное с прямым или косвенным умыслом (ст. 25 УК)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</w:rPr>
        <w:t>Прямой умысел. Преступление признается совершенным с  прямым  умыслом,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если  лицо  осознавало  общественную  опасность  своего  деяния,  предвидело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озможность или неизбежность наступления общественно опасных  последствий  и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желало их наступления. Данное  законодательное  определение  прямого  умысла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тносится к преступлениям с  материальным  составом,  в  котором  наказуемым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является не только деяние, но и общественно опасные  последствия,  указанные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диспозиции конкретной статьи в качестве обязательного признака. Поэтому  в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арактеристику прямого умысла включается предвидение последствий  и  желание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х наступления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</w:rPr>
        <w:t>Преступление с формальным составом  признается  совершенным  с  прямым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мыслом, если лицо осознавало общественную опасность своего деяния и  желало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его  выполнить.  Предвидение  последствий  здесь  не  является  обязательным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знаком умысла, так как они лежат за рамками состава преступления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</w:rPr>
        <w:t>Интеллектуальный  критерий  прямого   умысла   характеризуется   двумя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нятиями:  сознанием  и  предвидением.  Лицо,  совершающее  преступление  с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ямым умыслом, сознает общественно опасный  характер  своего  действия  или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бездействия, предвидит неизбежность либо  реальную  возможность  наступления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щественно опасных  последствий.  Сознание  общественной  опасности  деяния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значает понимание его фактической  сути  и  общественной  значимости.  Лицо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знает, где и какое  именно  преступление  оно  совершает,  кому  причиняет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ред, каким способом, в какое время и при какой  обстановке.  Предвидение  –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это отражение в  сознании  лица,  совершающего  преступление,  тех  событий,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оторые произойдут в будущем. Предвидением преступника охватывается в  общих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чертах тот вред (ущерб), который наступит от совершенного им деяния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</w:rPr>
        <w:t>Прямой умысел предусматривает два варианта  предвидения:  неизбежность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ли  реальную  возможность  наступления  общественно  опасных   последствий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онкретизация вариантов зависит  от  обстановки  совершаемого  преступления,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пособа и степени подготовленности лица к его совершению (стреляя в упор  из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длежащего, проверенного оружия,  виновный  предвидит  неизбежность  смерти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жертвы; тот же выстрел на значительном расстоянии  от  потерпевшего  создает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лишь реальную возможность лишения жизни)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</w:rPr>
        <w:t>Волевой критерий прямого умысла  указывает  на  то,  что  лицо  желает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ступления задуманных им общественно опасных  последствий.  Желание  –  это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оля, мобилизованная на достижение конкретно поставленной  цели,  стремление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остигнуть определенного результата.[3]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</w:rPr>
        <w:t>Косвенный  умысел  в  соответствии  с  законом  означает,   что   лицо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ознавало общественную опасность своего деяния (действия или  бездействия),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едвидело  возможность  наступления  общественно  опасных  последствий,  не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желало, но сознательно допускало  эти  последствия  либо  относилось  к  ним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безразлично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</w:rPr>
        <w:t>По сознанию общественной опасности деяния прямой  и  косвенный  умыслы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хожи между собой. Различие между ними  проводится  по  предвидению  (вторая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часть  интеллектуального  критерия)  и  в  основном  по  волевому  критерию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едвидение  в  прямом  умысле  охватывает  возможность  либо   неизбежность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ступления общественно опасных последствий. В косвенном  умысле  имеется  в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иду предвидение только реальной возможности их наступления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</w:rPr>
        <w:t>Волевой  критерий   косвенного   умысла   характеризуется   нежеланием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ступления общественно опасных последствий. Вместе  с  тем  лицо,  предвидя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еальную возможность их наступления, сознательно допускает последствия  либо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тносится к ним безразлично. Нежелание последствий объясняется тем, что  при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освенном умысле общественно  опасное  последствие  выступает  как  побочный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езультат преступного акта. Субъект направляет  свои  усилия  на  достижение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ной цели, находящейся за рамками данного  состава  преступления.  Сознавая,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что ее достижение чревато причинением вреда другим социальным ценностям,  он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е предпринимает  никаких  активных  действий  для  предотвращения  побочных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следствий, т.е. сознательно допускает возможность их наступления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</w:rPr>
        <w:t>В отдельных случаях лицо, совершающее преступление с косвенным умыслом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 не желающее наступления побочных вредных последствий, надеется  на  какие-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о  неконкретизированные,  абстрактные  обстоятельства,  которые,   по   его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нению, могут их предотвратить (на удачу, судьбу, везение и т.п.). В  теории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головного права это принято  называть  надеждой  на  «авось».  По  существу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акое отношение виновного к возможности наступления последствий есть не  что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ное, как сознательное их допущение, ибо надежда виновного не связывается  с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акими-либо  реальными   обстоятельствами,   которые   могут   предотвратить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ступление последствий. Сам он не предпринимает для этого никаких  активных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ействий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</w:rPr>
        <w:t>Второй разновидностью проявления воли при  косвенном  умысле  является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безразличное  отношение  к  возможности  наступления  побочных   общественно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пасных последствий от целенаправленных действий. По существу оно  мало  чем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тличается  от  сознательного  их  допущения.  Например,   пьяный   хулиган,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мышленно открыв беспорядочную стрельбу  из  ружья  на  остановке  автобуса,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бил двух человек и ранил одного. Умысла на убийство у него не было,  однако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безразличное отношение к наступившим последствиям свидетельствует об  особом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эгоизме, черствости виновного, полном равнодушии к интересам  других  людей,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щества в целом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</w:rPr>
        <w:t>Косвенный умысел при совершении преступления может проявляться двояко: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</w:rPr>
        <w:t>1) лицо совершает какое-либо преступление с прямым  умыслом,  сознает,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что при этом возможно наступление  общественно  опасных  последствий  другим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ъектам уголовно-правовой охраны и сознательно  допускает  их  наступление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ак, заложив взрывное устройство в  автомашину  с  целью  лишения  жизни  ее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ладельца, виновный сознает, что жизни и здоровью других  пассажиров  грозит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еальная опасность, и, не испытывая к  ним  враждебных  чувств,  сознательно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опускает возможность наступления любых последствий;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</w:rPr>
        <w:t>2) в отдельных случаях совершаемое лицом деяние само по  себе  еще  не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является  преступлением.  Оно  становится  таковым  лишь   при   наступлении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щественно   опасных    последствий    от    неправильного,    аморального,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легкомысленного поведения человека. Например, туристы,  которые  разожгли  в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етреную засушливую пору костер в лесу, предвидят возможность  возникновения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лесного  пожара.  Они  не  желают  этого,  но,  не  принимая  никаких   мер,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знательно допускают либо безразлично относятся к возможным последствиям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</w:rPr>
        <w:t>Общественная опасность деяний, совершенных с косвенным умыслом,  может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быть не меньшей, чем при умысле прямом. Этим объясняется тот факт,  что  при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онструкции многих  составов  преступлений  законодатель  не  дифференцирует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тветственность по видам умысла и не устанавливает пониженного наказания  за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еступление  с  косвенным  умыслом.  Вид  умысла,  как   и   обстоятельства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вершения  преступления,  могут  быть  учтены  судом  при  индивидуализации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казания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</w:rPr>
        <w:t>В  связи  с  тем,  что  косвенный  умысел  определяется  отношением  к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следствиям, он невозможен в формальных составах, где само деяние  образует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конченный состав преступления. Например, изготовление или  сбыт  поддельных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енег  или  ценных  бумаг,  хулиганство,  вандализм  и  т.п.,   где   состав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еступления   считается   выполненным   независимо   от   наступления   или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енаступления  общественно  опасных  последствий.   Волевое   же   отношение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иновного к самому деянию в таких преступлениях может  быть  только  в  виде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ямого  умысла.  Субъект  желает  совершить   хулиганские   действия   либо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езаконно сбывать наркотические  средства.  Невозможно,  совершая  названные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ействия, одновременно не желать их совершения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</w:rPr>
        <w:t>Разграничение   прямого   и   косвенного   умыслов    проводится    по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нтеллектуальному и волевому критериям: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</w:rPr>
        <w:t>V интеллектуальный критерий прямого умысла заключается в предвидении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</w:rPr>
        <w:t>неизбежности  или  реальной  возможности  наступления   преступных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</w:rPr>
        <w:t>последствий,  а  косвенного  –  в  предвидении   только   реальной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</w:rPr>
        <w:t>возможности их наступления;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</w:rPr>
        <w:t>V волевой момент прямого умысла  выражается  в  желании  наступления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</w:rPr>
        <w:t>общественно  опасных  последствий,  а  косвенного   умысла   –   в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</w:rPr>
        <w:t>нежелании,  но  сознательном  их  допущении,  безразличном  к  ним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</w:rPr>
        <w:t>отношении или надежде на «авось»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</w:rPr>
        <w:t>Кроме прямого и косвенного умыслов, предусмотренных непосредственно  в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аконе,  теория  и  практика  знает  другие   виды   умысла,   влияющие   на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валификацию преступления и индивидуализацию наказания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</w:rPr>
        <w:t>Так,  в  зависимости  от  времени  формирования  различаются   заранее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думанный и внезапно возникший умыслы. При заранее обдуманном умысле  между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озникновением намерения  совершить  преступление  и  его  реализацией  есть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пределенный, иногда  весьма  продолжительный  период  времени.  Данный  вид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мысла следует воспринимать в совокупности с другими обстоятельствами  дела: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арактером и степенью общественной опасности готовящегося преступления,  его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пособом  и  орудиями,  мерами,  предпринимаемыми  лицом  для   последующего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крытия преступления, и  т.п.  Длительный  период  подготовки  преступления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ожет в одних случаях свидетельствовать о большой степени  его  общественной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пасности (например, при подготовке террористического акта,  создании  банды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 т.д.), а в других – о сомнениях и терзаниях  лица,  готовящего,  например,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бийство супруга по мотивам ревности, о чувстве  жалости  к  потерпевшему  и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.п. Лишь всесторонняя оценка  всех  обстоятельств  по  делу  позволит  суду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авильно определить значение такого умысла.  Заранее  обдуманный  умысел  в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нципе может быть как прямым, так и косвенным.  Первый  встречается  чаще,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ак как длительная подготовка обычно свидетельствует  о  том,  что  лицо  не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олько поставило цель, но и желает наступления последствий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</w:rPr>
        <w:t>Внезапно возникший умысел характерен  для  тех  случаев,  когда  между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озникновением и реализацией умысла на совершение  преступления  практически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ет разрыва во времени или  этот  разрыв  крайне  незначителен.  Данный  вид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мысла  свойствен  неврастеникам,  лицам  со  склонностью   к   истерическим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еакциям, несовершеннолетним, особенно с такими аномалиями  в  психике,  как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евротия. Он свойствен также рецидивистам, у которых выработался в  процессе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ногократного совершения преступлений и отбытия наказания. В местах  лишения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вободы устойчивый стереотип поведения – стремление совершать  тождественные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либо однородные преступления (квартирные и  карманные  кражи,  мошенничество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  азартных  играх  и  т.п.)   при   удачно   складывающихся   для   этого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стоятельствах. Внезапно  возникший  умысел  характерен  также  для  лиц  с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изким общеобразовательным и культурным уровнем,  у  которых  в  конфликтных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итуациях  «кулак  опережает  мысль».  Сюда  относятся   все   разновидности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улиганов, а также убийц, способных лишить жизни человека,  который  не  дал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м закурить или сделал замечание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</w:rPr>
        <w:t>Разновидностью внезапно  возникшего  умысла  является  аффектированный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мысел,  к   признакам   которого   относятся   внезапность   возникновения,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ратковременность  протекания.  В  отличие  от  других  видов  этот   умысел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озникает как реакция на неправомерность поведения потерпевшего в  отношении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иновного или его близких. Внезапно возникающее  сильное  душевное  волнение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лужит побудительным мотивом  к  преступному  акту.  Аффектированный  умысел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ценивается  законодателем  как  обстоятельство,  существенно  влияющее   на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нижение общественной опасности  преступления  и,  соответственно,  снижение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казания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</w:rPr>
        <w:t>В зависимости от степени предвидения общественно опасных последствий в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еории уголовного  права  принято  делить  умысел  на  конкретизированный  и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еконкретизированный (неопределенный)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</w:rPr>
        <w:t>Конкретизированный – это такой вид умысла, при котором  лицо  четко  и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ясно представляет последствия своего деяния. Этот вид умысла  подразделяется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свою очередь на простой и альтернативный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</w:rPr>
        <w:t>При  простом  конкретизированном  умысле  виновный  предвидит,  что  в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езультате совершенного им деяния наступит  одно  конкретное  (определенное)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следствие – например, смерть жертвы от сильного удара топором по голове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</w:rPr>
        <w:t>При альтернативном конкретизированном умысле  лицо  предвидит,  что  в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езультате совершенного им деяния может наступить  одно  или  другое  вполне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пределенное последствие. Каждое из них ему одинаково желательно.  Например,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даряя топором по голове потерпевшего,  виновный  предвидит,  что  от  этого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дара может наступить смерть или  тяжкие  телесные  повреждения.  Каждое  из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этих  последствий  преступнику  одинаково  желательно,  так   как   способно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довлетворить чувство мести, которое является побудительным мотивом  данного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ействия.  Преступления,  совершенные  с  альтернативным  умыслом,   следует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валифицировать в зависимости от фактически наступивших последствий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</w:rPr>
        <w:t>Неконкретизированный умысел необходимо устанавливать  и  анализировать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  тем  уголовным  делам,  где  виновный,   удовлетворяя   чувство   мести,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енависти,  ревности  путем  совершения  противоправных  действий,  в  общих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чертах  предвидит  наступление  общественно  опасных  последствий,   но   не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едставляет, в чем они конкретно  выразятся.  Сознанием  виновного  в  этом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лучае   охватывается   комплекс   последствий   от   самого   тяжелого   до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езначительного, каждое из которых ему одинаково желательно. Вместе с тем  у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его нет прямого  умысла  на  причинение  какого-либо  точного,  конкретного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следствия. Данный  вид  умысла  чаще  всего  встречается  в  преступлениях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тив жизни и здоровья и дает, судя по опубликованной  практике  Верховного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уда РФ, значительный процент ошибок при квалификации преступлений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</w:rPr>
        <w:t>Следует иметь в виду, что  при  неконкретизированном  умысле  виновный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твечает  за  фактически  наступившее  последствие  его  действий,  но   при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язательном  условии,  что  он  это  последствие   сознавал,   желал   либо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знательно допуска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2T15:19:00Z</dcterms:created>
  <dc:creator>SAG</dc:creator>
  <dc:description/>
  <dc:language>en-US</dc:language>
  <cp:lastModifiedBy>SAG</cp:lastModifiedBy>
  <dcterms:modified xsi:type="dcterms:W3CDTF">2006-10-22T15:20:00Z</dcterms:modified>
  <cp:revision>1</cp:revision>
  <dc:subject/>
  <dc:title>Умышленная форма вины и ее виды</dc:title>
</cp:coreProperties>
</file>